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pravný ke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řípravný kem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ufková Zla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ufková Zl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5924 / 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95924 /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Čapkova 469, Jiříkov 40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Čapkova 469, Jiříkov 40 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Peugeot  1,6  SPZ 2U4 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Peugeot  1,6  SPZ 2U4 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.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.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.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1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6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08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11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Jiřík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41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41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16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7:00Z</dcterms:created>
  <dc:creator>Martin Soušek</dc:creator>
  <dc:description/>
  <cp:keywords/>
  <dc:language>en-US</dc:language>
  <cp:lastModifiedBy>Zdenek</cp:lastModifiedBy>
  <cp:lastPrinted>2009-07-31T13:31:00Z</cp:lastPrinted>
  <dcterms:modified xsi:type="dcterms:W3CDTF">2011-05-04T17:27:00Z</dcterms:modified>
  <cp:revision>2</cp:revision>
  <dc:subject/>
  <dc:title>  CESTOVNÍ    PŘÍKAZ</dc:title>
</cp:coreProperties>
</file>