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Tatranská Lomnice_______________  Začátek dne   31.7.2009_______  á  hod.  17:00_____  Ukončení dne  9.8.2009_____  á  hod.  19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18"/>
        <w:gridCol w:w="884"/>
        <w:gridCol w:w="1134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mila Souč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sz w:val="20"/>
              </w:rPr>
              <w:t>1130715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ka Šmí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ruč-Sene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618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éta Teichman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 na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952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ují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e Toufar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3469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bora Valtr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0299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Vinklér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613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52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Tatranské Lomnici_______   dne  ___6.8.  2009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02:00Z</dcterms:created>
  <dc:creator>Eva</dc:creator>
  <dc:description/>
  <cp:keywords/>
  <dc:language>en-US</dc:language>
  <cp:lastModifiedBy>Martin Švestka</cp:lastModifiedBy>
  <cp:lastPrinted>2009-07-31T13:23:00Z</cp:lastPrinted>
  <dcterms:modified xsi:type="dcterms:W3CDTF">2009-10-09T09:35:00Z</dcterms:modified>
  <cp:revision>5</cp:revision>
  <dc:subject/>
  <dc:title>Hromadné vyúčtování cestovních výloh</dc:title>
</cp:coreProperties>
</file>